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Player for Nokia 660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e you looking for free MP3 player for Nokia 6600? Yes, there is such a thing. But before we go on and tell you where to find free MP3 player for Nokia 6600, let us first discuss the more important features of this cellphone mo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Player for Nokia 6600: The Cellph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Nokia 6600 phone is the latest cellphone to hit the market. It features new and advanced imaging capabilities, such as a bright 65, 536-bit color TFT screen display and a camera complete with digital zoom options. You can also play and listen to real music using this cellphone model’s RealOne Player. The cellphone also supports MP3 format and with the use of software add-ins, you can start listening downloading MP3 music through your mobile ph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Player for Nokia 6600: The MP3 Play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 Gravity is a free MP3 player for Nokia 6600 and other cellphone models, such as 3600, 3650, 3660, 6620, and N-Gage phone devices. This free MP3 player for Nokia 6600 can play files that are compatible to the MP3 format, or MPEG-1 Layer 3 form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free MP3 player for Nokia 6600 is available for download at freeg.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Player for Nokia 6600: Transferring Fi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en you’re transferring MP3 files from your free MP3 player for Nokia 6600 to your phone, you have three options. You can use your phone’s built-in MMC using card reader. You can also transfer via Bluetooth. Or you could transfer the files using Infra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astest way to transfer MP3 file from your free MP3 player for Nokia 6600 is using a smart card reader that is connected to your PC via a USB adapter. All you need to do is to the MMC of your phone and insert into the card reader. Use your mouse to drag MP3 files from Windows Internet Explorer to the smart card MMC drive. After that, return the MMC to your phone and start listening to great music using your free MP3 player for Nokia 6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also use Bluetooth or Infrared for transferring files. However, the process may be a bit slower compared to just using your phone’s MM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Player for Nokia 6600: Ski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free MP3 Player for Nokia 6600 also comes with cool user interfaces, called skins. The player has a default skin installed but you can download more skins from several websites. You can also create your own skins for this free MP3 player for Nokia 6600 so you can add a little personal flavor while listening to music on your ph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6</w:t>
      </w:r>
    </w:p>
    <w:p>
      <w:pPr>
        <w:pStyle w:val="Normal"/>
        <w:jc w:val="both"/>
        <w:rPr>
          <w:rFonts w:ascii="Arial" w:hAnsi="Arial" w:cs="Arial"/>
          <w:sz w:val="20"/>
          <w:szCs w:val="20"/>
        </w:rPr>
      </w:pPr>
      <w:r>
        <w:rPr>
          <w:rFonts w:cs="Arial" w:ascii="Arial" w:hAnsi="Arial"/>
          <w:sz w:val="20"/>
          <w:szCs w:val="20"/>
        </w:rPr>
        <w:t>KEYWORDS "Free MP3 Player for Nokia 6600" - 15 (density =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23:00Z</dcterms:created>
  <dc:creator>ams</dc:creator>
  <dc:description/>
  <dc:language>en-US</dc:language>
  <cp:lastModifiedBy>ams</cp:lastModifiedBy>
  <dcterms:modified xsi:type="dcterms:W3CDTF">2004-12-07T07:59:00Z</dcterms:modified>
  <cp:revision>1</cp:revision>
  <dc:subject/>
  <dc:title>Free MP3 Player for Nokia 6600</dc:title>
</cp:coreProperties>
</file>